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 félkövér" w:hAnsi="Times New Roman félkövér" w:cs="Times New Roman félkövér"/>
          <w:b/>
          <w:b/>
          <w:smallCaps/>
          <w:sz w:val="26"/>
        </w:rPr>
      </w:pPr>
      <w:r>
        <w:rPr>
          <w:rFonts w:cs="Times New Roman félkövér" w:ascii="Times New Roman félkövér" w:hAnsi="Times New Roman félkövér"/>
          <w:b/>
          <w:smallCaps/>
          <w:sz w:val="26"/>
        </w:rPr>
        <w:t>Pályázati felhívás</w:t>
      </w:r>
    </w:p>
    <w:p>
      <w:pPr>
        <w:pStyle w:val="Normal"/>
        <w:spacing w:lineRule="auto" w:line="360" w:before="0" w:after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monstrátori megbízásra a 2017/18. tanév II. félévére</w:t>
      </w:r>
    </w:p>
    <w:p>
      <w:pPr>
        <w:pStyle w:val="Normal"/>
        <w:tabs>
          <w:tab w:val="clear" w:pos="709"/>
          <w:tab w:val="left" w:pos="6237" w:leader="dot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</w:rPr>
        <w:t>Az Óbudai Egyetem Kandó Kálmán Villamosmérnöki Kara – az Óbudai Egyetem demonstrátori rendszerről szóló szabályzata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(az Óbudai Egyetem Szervezeti és Működési Szabályzata III. kötet, az Óbudai Egyetem Hallgatói Követelményrendszerének 4. melléklete) alapján – pályázatot hirdet demonstrátori feladatkör betöltésére a 2017/18. tanév II. félévére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237" w:leader="dot"/>
        </w:tabs>
        <w:spacing w:lineRule="auto" w:line="240" w:before="240" w:after="240"/>
        <w:ind w:left="1077" w:right="0" w:hanging="7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egpályázható helyek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3"/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0"/>
        <w:gridCol w:w="1183"/>
        <w:gridCol w:w="2788"/>
        <w:gridCol w:w="2260"/>
      </w:tblGrid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et neve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ő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glalkoztatás időtarta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4"/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sztöndíj mérték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omatika Intézet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óra/hét/fő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 Ft/hó/f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íradástechnika Intézet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óra/hét/fő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000 Ft/hó/f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ikroelektronikai és Technológia Intézet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óra/hét/fő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00 Ft/hó/f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űszertechnikai és Automatizálási Intézet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óra/hét/fő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00 Ft/hó/fő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llamosenergetika Intézet</w:t>
            </w:r>
          </w:p>
        </w:tc>
        <w:tc>
          <w:tcPr>
            <w:tcW w:w="11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óra/hét/fő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000 Ft/hó/fő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6237" w:leader="dot"/>
        </w:tabs>
        <w:spacing w:lineRule="auto" w:line="240" w:before="240" w:after="240"/>
        <w:ind w:left="1077" w:right="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feltétele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lang w:eastAsia="hu-HU"/>
        </w:rPr>
        <w:t>Demonstrátor az a hallgató lehet, aki: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adott félévben aktív hallgatói jogviszonnyal rendelkezik,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pszakon szerzett oklevéllel vagy két lezárt félévvel és legalább 50 teljesített kredittel rendelkezik,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legutolsó aktív félévében legalább 3,0 tanulmányi ösztöndíj átlagot ért el,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delkezik a kisebb hallgatói közösségek munkájának irányításához szükséges készségekkel,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felelő oktatói ajánlással rendelkezik, és</w:t>
      </w:r>
    </w:p>
    <w:p>
      <w:pPr>
        <w:pStyle w:val="ListParagraph"/>
        <w:numPr>
          <w:ilvl w:val="0"/>
          <w:numId w:val="7"/>
        </w:numPr>
        <w:spacing w:lineRule="auto" w:line="240" w:before="60" w:after="60"/>
        <w:ind w:left="1349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 áll fegyelmi, büntető vagy szabálysértési eljárás alatt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6237" w:leader="dot"/>
        </w:tabs>
        <w:spacing w:lineRule="auto" w:line="240" w:before="240" w:after="240"/>
        <w:ind w:left="1077" w:right="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nyújtandó dokumentumok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eti fogadónyilatkozat (1. sz. melléklet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életrajz (nyelvtudás, gyakorlati helyek, szakmai munkásság megjelölése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ációs levél (szakmai kompetenciák, kutatási terület, érdeklődési kör megjelölése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ditigazolás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olsó aktív félévről készített indexmásolat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ind w:left="1077" w:right="0" w:hanging="72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pályázat benyújtása, bírálata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pályázatokat a pályázati űrlapon, a kötelezően csatolandó dokumentumokkal együtt kell </w:t>
      </w:r>
      <w:r>
        <w:rPr>
          <w:rFonts w:cs="Times New Roman" w:ascii="Times New Roman" w:hAnsi="Times New Roman"/>
          <w:b/>
          <w:sz w:val="24"/>
        </w:rPr>
        <w:t>2018. január 26. (péntek) 12 óráig</w:t>
      </w:r>
      <w:r>
        <w:rPr>
          <w:rFonts w:cs="Times New Roman" w:ascii="Times New Roman" w:hAnsi="Times New Roman"/>
          <w:sz w:val="24"/>
        </w:rPr>
        <w:t xml:space="preserve"> az oktatási dékánhelyettes részére egy példányban benyújtani (VIII. Tavaszmező utca 17. A ép. 108)</w:t>
      </w:r>
    </w:p>
    <w:p>
      <w:pPr>
        <w:pStyle w:val="Normal"/>
        <w:spacing w:lineRule="auto" w:line="360" w:before="240" w:after="240"/>
        <w:ind w:left="35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 határidőn túl érkezett, továbbá a hiányosan benyújtott pályázat érdemi vizsgálat nélkül elutasításra kerül!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iánytalanul benyújtott pályázatokat az oktatási dékánhelyettes bírálja el legkésőbb 2018. február 16. (péntek) 12 óráig. A sikeres pályázók az elbírálást követően írásbeli értesítést kapnak.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Kelt: Budapest, 2018. január 15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Dr. Lendvay Marianna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oktatási dékánhelyettes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600" w:after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Pályázati űrlap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850" w:right="0" w:hanging="49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emélyes adatok</w:t>
      </w:r>
    </w:p>
    <w:tbl>
      <w:tblPr>
        <w:tblW w:w="8704" w:type="dxa"/>
        <w:jc w:val="left"/>
        <w:tblInd w:w="2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553"/>
        <w:gridCol w:w="6151"/>
      </w:tblGrid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év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tun kód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név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ületési hely, idő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 cím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szám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ak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ézet:</w:t>
            </w:r>
          </w:p>
        </w:tc>
        <w:tc>
          <w:tcPr>
            <w:tcW w:w="6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240"/>
        <w:ind w:left="3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850" w:right="0" w:hanging="49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ulmányi eredmények</w:t>
      </w:r>
    </w:p>
    <w:tbl>
      <w:tblPr>
        <w:tblW w:w="8704" w:type="dxa"/>
        <w:jc w:val="left"/>
        <w:tblInd w:w="2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88"/>
        <w:gridCol w:w="4316"/>
      </w:tblGrid>
      <w:tr>
        <w:trPr/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zárt félévek száma:</w:t>
            </w:r>
          </w:p>
        </w:tc>
        <w:tc>
          <w:tcPr>
            <w:tcW w:w="4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jesített kreditek száma:</w:t>
            </w:r>
          </w:p>
        </w:tc>
        <w:tc>
          <w:tcPr>
            <w:tcW w:w="4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utolsó aktív félévben elért tanulmányi ösztöndíj átlag:</w:t>
            </w:r>
          </w:p>
        </w:tc>
        <w:tc>
          <w:tcPr>
            <w:tcW w:w="4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120" w:after="240"/>
        <w:ind w:left="3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850" w:right="0" w:hanging="49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yilatkozat a demonstrátori megbízás vállalásáról</w:t>
      </w:r>
    </w:p>
    <w:p>
      <w:pPr>
        <w:pStyle w:val="Normal"/>
        <w:tabs>
          <w:tab w:val="clear" w:pos="709"/>
          <w:tab w:val="left" w:pos="4395" w:leader="dot"/>
          <w:tab w:val="left" w:pos="8364" w:leader="dot"/>
        </w:tabs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, </w:t>
        <w:tab/>
        <w:t xml:space="preserve"> pályázó kijelentem, hogy a </w:t>
        <w:tab/>
        <w:t xml:space="preserve"> tanév</w:t>
      </w:r>
    </w:p>
    <w:p>
      <w:pPr>
        <w:pStyle w:val="Normal"/>
        <w:tabs>
          <w:tab w:val="clear" w:pos="709"/>
          <w:tab w:val="left" w:pos="1560" w:leader="dot"/>
          <w:tab w:val="left" w:pos="3969" w:leader="dot"/>
          <w:tab w:val="left" w:pos="8080" w:leader="dot"/>
        </w:tabs>
        <w:spacing w:lineRule="auto" w:line="360" w:before="0" w:after="0"/>
        <w:ind w:left="35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félévében az Óbudai Egyetem </w:t>
        <w:tab/>
        <w:t xml:space="preserve"> Karának</w:t>
      </w:r>
    </w:p>
    <w:p>
      <w:pPr>
        <w:pStyle w:val="Normal"/>
        <w:tabs>
          <w:tab w:val="clear" w:pos="709"/>
          <w:tab w:val="left" w:pos="3119" w:leader="dot"/>
          <w:tab w:val="left" w:pos="3402" w:leader="dot"/>
          <w:tab w:val="left" w:pos="3969" w:leader="dot"/>
          <w:tab w:val="left" w:pos="7230" w:leader="dot"/>
          <w:tab w:val="left" w:pos="8080" w:leader="dot"/>
        </w:tabs>
        <w:spacing w:lineRule="auto" w:line="360" w:before="0" w:after="0"/>
        <w:ind w:left="3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Intézetében demonstrátori megbízást kívánok vállalni.</w:t>
      </w:r>
    </w:p>
    <w:p>
      <w:pPr>
        <w:pStyle w:val="Normal"/>
        <w:tabs>
          <w:tab w:val="clear" w:pos="709"/>
          <w:tab w:val="left" w:pos="3119" w:leader="dot"/>
          <w:tab w:val="left" w:pos="3402" w:leader="dot"/>
          <w:tab w:val="left" w:pos="3969" w:leader="dot"/>
          <w:tab w:val="left" w:pos="7230" w:leader="dot"/>
          <w:tab w:val="left" w:pos="8080" w:leader="dot"/>
        </w:tabs>
        <w:spacing w:lineRule="auto" w:line="360" w:before="120" w:after="120"/>
        <w:ind w:left="35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omásul veszem, hogy amennyiben demonstrátori tevékenységem ellátásában bármilyen oknál fogva akadályoztatva vagyok, ennek tényét és indokát az irányításomat és felügyeletemet ellátó oktatónak köteles vagyok három munkanapon belül írásban bejelenten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850" w:right="0" w:hanging="493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ötelezően benyújtandó dokumentumok</w:t>
      </w:r>
    </w:p>
    <w:p>
      <w:pPr>
        <w:pStyle w:val="Normal"/>
        <w:tabs>
          <w:tab w:val="clear" w:pos="709"/>
          <w:tab w:val="left" w:pos="3969" w:leader="dot"/>
        </w:tabs>
        <w:spacing w:lineRule="auto" w:line="240" w:before="0" w:after="240"/>
        <w:ind w:left="35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, </w:t>
        <w:tab/>
        <w:t xml:space="preserve"> pályázó kijelentem, hogy jelen pályázati űrlaphoz az alábbi mellékleteket csatolom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ézeti fogadónyilatkozat (1. sz. melléklet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Önéletrajz (nyelvtudás, gyakorlati helyek, szakmai munkásság megjelölése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ációs levél (szakmai kompetenciák, kutatási terület, érdeklődési kör megjelölése)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14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editigazolás;</w:t>
      </w:r>
    </w:p>
    <w:p>
      <w:pPr>
        <w:pStyle w:val="ListParagraph"/>
        <w:numPr>
          <w:ilvl w:val="0"/>
          <w:numId w:val="2"/>
        </w:numPr>
        <w:spacing w:lineRule="auto" w:line="360" w:before="0" w:after="1080"/>
        <w:ind w:left="714" w:right="0" w:hanging="357"/>
        <w:contextualSpacing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812800</wp:posOffset>
                </wp:positionV>
                <wp:extent cx="5876925" cy="552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65pt;margin-top:64pt;width:462.7pt;height:43.4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812800</wp:posOffset>
                </wp:positionV>
                <wp:extent cx="587692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Kerettartalom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auto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auto"/>
                                <w:sz w:val="28"/>
                              </w:rPr>
                              <w:t>A határidőn túl érkezett, továbbá a hiányosan benyújtott pályázat érdemi vizsgálat nélkül elutasításra kerül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43.5pt;mso-wrap-distance-left:5.7pt;mso-wrap-distance-right:5.7pt;mso-wrap-distance-top:5.7pt;mso-wrap-distance-bottom:5.7pt;margin-top:64pt;mso-position-vertical-relative:text;margin-left: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Kerettartalom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auto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auto"/>
                          <w:sz w:val="28"/>
                        </w:rPr>
                        <w:t>A határidőn túl érkezett, továbbá a hiányosan benyújtott pályázat érdemi vizsgálat nélkül elutasításra kerü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080"/>
        <w:ind w:left="714" w:right="0" w:hanging="35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olsó aktív félévről készített indexmásolat.</w:t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600" w:after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t: </w:t>
        <w:tab/>
        <w:t xml:space="preserve">, </w:t>
        <w:tab/>
      </w:r>
    </w:p>
    <w:p>
      <w:pPr>
        <w:pStyle w:val="Normal"/>
        <w:tabs>
          <w:tab w:val="clear" w:pos="709"/>
          <w:tab w:val="left" w:pos="5103" w:leader="none"/>
          <w:tab w:val="left" w:pos="8505" w:leader="dot"/>
        </w:tabs>
        <w:spacing w:lineRule="auto" w:line="360" w:before="6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tabs>
          <w:tab w:val="clear" w:pos="709"/>
          <w:tab w:val="center" w:pos="6804" w:leader="none"/>
          <w:tab w:val="left" w:pos="8505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Pályázó aláírás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ListParagraph"/>
        <w:numPr>
          <w:ilvl w:val="0"/>
          <w:numId w:val="3"/>
        </w:numPr>
        <w:tabs>
          <w:tab w:val="clear" w:pos="709"/>
          <w:tab w:val="center" w:pos="6804" w:leader="none"/>
          <w:tab w:val="left" w:pos="8505" w:leader="dot"/>
        </w:tabs>
        <w:spacing w:lineRule="auto" w:line="360" w:before="0" w:after="240"/>
        <w:ind w:left="714" w:right="0" w:hanging="357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. melléklet)</w:t>
      </w:r>
    </w:p>
    <w:p>
      <w:pPr>
        <w:pStyle w:val="Normal"/>
        <w:tabs>
          <w:tab w:val="clear" w:pos="709"/>
          <w:tab w:val="center" w:pos="6804" w:leader="none"/>
          <w:tab w:val="left" w:pos="8505" w:leader="dot"/>
        </w:tabs>
        <w:spacing w:lineRule="auto" w:line="240" w:before="0" w:after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ntézeti nyilatkozat demonstrátor fogadásáról</w:t>
      </w:r>
    </w:p>
    <w:p>
      <w:pPr>
        <w:pStyle w:val="Normal"/>
        <w:tabs>
          <w:tab w:val="clear" w:pos="709"/>
          <w:tab w:val="left" w:pos="4536" w:leader="dot"/>
          <w:tab w:val="left" w:pos="7513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, </w:t>
        <w:tab/>
        <w:t xml:space="preserve"> mint a </w:t>
        <w:tab/>
        <w:t xml:space="preserve"> Intézet oktatója</w:t>
      </w:r>
    </w:p>
    <w:p>
      <w:pPr>
        <w:pStyle w:val="Normal"/>
        <w:tabs>
          <w:tab w:val="clear" w:pos="709"/>
          <w:tab w:val="left" w:pos="5103" w:leader="dot"/>
          <w:tab w:val="left" w:pos="7088" w:leader="dot"/>
          <w:tab w:val="left" w:pos="8080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ilatkozom, hogy a </w:t>
        <w:tab/>
        <w:t xml:space="preserve"> hallgató </w:t>
        <w:tab/>
        <w:t xml:space="preserve"> tanév </w:t>
        <w:tab/>
        <w:t xml:space="preserve"> félévére</w:t>
      </w:r>
    </w:p>
    <w:p>
      <w:pPr>
        <w:pStyle w:val="Normal"/>
        <w:tabs>
          <w:tab w:val="clear" w:pos="709"/>
          <w:tab w:val="left" w:pos="5103" w:leader="dot"/>
          <w:tab w:val="left" w:pos="7088" w:leader="dot"/>
          <w:tab w:val="left" w:pos="8080" w:leader="dot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yújtott demonstrátori pályázatát támogatom.</w:t>
      </w:r>
    </w:p>
    <w:p>
      <w:pPr>
        <w:pStyle w:val="Normal"/>
        <w:tabs>
          <w:tab w:val="clear" w:pos="709"/>
          <w:tab w:val="left" w:pos="5103" w:leader="dot"/>
          <w:tab w:val="left" w:pos="7088" w:leader="dot"/>
          <w:tab w:val="left" w:pos="8080" w:leader="dot"/>
        </w:tabs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hallgató a demonstrátori pályázat elnyerése esetén előreláthatólag az alábbi demonstrátori feladatokat fogja ellátni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underscore"/>
        </w:tabs>
        <w:spacing w:lineRule="auto" w:line="360" w:before="0" w:after="120"/>
        <w:ind w:left="567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3261" w:leader="dot"/>
          <w:tab w:val="left" w:pos="5954" w:leader="dot"/>
        </w:tabs>
        <w:spacing w:lineRule="auto" w:line="360" w:before="600" w:after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t: </w:t>
        <w:tab/>
        <w:t xml:space="preserve">, </w:t>
        <w:tab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ntézetigazgató</w:t>
        <w:tab/>
        <w:t xml:space="preserve">a demonstrátor irányítását és 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felügyeletét ellátó oktató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Symbol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5</w:t>
    </w:r>
    <w:r>
      <w:rPr>
        <w:sz w:val="20"/>
        <w:rFonts w:cs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A szabályzat tartalma az alábbi oldalon megismerhető: </w:t>
      </w:r>
      <w:hyperlink r:id="rId1">
        <w:r>
          <w:rPr>
            <w:rStyle w:val="InternetLink"/>
            <w:rFonts w:cs="Times New Roman" w:ascii="Times New Roman" w:hAnsi="Times New Roman"/>
          </w:rPr>
          <w:t>http://uni-obuda.hu/files/private/regulation/12901/az-obudai-egyetem-demonstratori-rendszerrol-szolo-szabalyzata.pdf</w:t>
        </w:r>
      </w:hyperlink>
    </w:p>
  </w:footnote>
  <w:footnote w:id="3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rStyle w:val="Footnotereference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A demonstrátori pályázatot az illetékes Kar oktatási dékánhelyettese az intézetek vezetőinek javaslatára a vizsgaidőszak végéig hirdeti meg.</w:t>
      </w:r>
    </w:p>
  </w:footnote>
  <w:footnote w:id="4">
    <w:p>
      <w:pPr>
        <w:pStyle w:val="Normal"/>
        <w:rPr>
          <w:rStyle w:val="Lbjegyzetkarakterek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otnotereference"/>
          <w:rFonts w:cs="Times New Roman" w:ascii="Times New Roman" w:hAnsi="Times New Roman"/>
          <w:sz w:val="20"/>
          <w:szCs w:val="20"/>
        </w:rPr>
        <w:tab/>
        <w:t>?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karok – választásuk szerint – a demonstrátori tevékenység ellátására az alábbi kategóriák szerint írhatnak ki pályázatot:</w:t>
      </w:r>
      <w:r>
        <w:br w:type="page"/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 demonstrátor heti 15 órában történő foglalkoztatása esetére havi 48.000 Ft ösztöndíj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276" w:right="0" w:hanging="283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 demonstrátor heti 10 órában történő foglalkoztatása esetére havi 32.000 Ft ösztöndíj;</w:t>
      </w:r>
    </w:p>
    <w:p>
      <w:pPr>
        <w:pStyle w:val="Footnotetext"/>
        <w:numPr>
          <w:ilvl w:val="0"/>
          <w:numId w:val="6"/>
        </w:numPr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demonstrátor heti 5 órában történő foglalkoztatása esetére havi 16.000 Ft ösztöndí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1" w:hanging="49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1" w:hanging="13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hu-HU" w:eastAsia="en-US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-karaktere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ni-obuda.hu/files/private/regulation/12901/az-obudai-egyetem-demonstratori-rendszerrol-szolo-szabalyzat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9:00Z</dcterms:created>
  <dc:creator>Dr. Krajecz Laura</dc:creator>
  <dc:description/>
  <dc:language>en-US</dc:language>
  <cp:lastModifiedBy>Dr. Lendvay Marianna</cp:lastModifiedBy>
  <cp:lastPrinted>2015-11-30T10:56:00Z</cp:lastPrinted>
  <dcterms:modified xsi:type="dcterms:W3CDTF">2018-01-15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