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ÖNÁLLÓ PROJEKT / SZAKDOLGOZAT / DIPLOMATERV</w:t>
        <w:br/>
        <w:t>KONZULTÁCIÓS NAPLÓ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mallCaps/>
          <w:sz w:val="28"/>
          <w:szCs w:val="28"/>
        </w:rPr>
        <w:t>leadási határidő:</w:t>
        <w:br/>
        <w:t>az aktuális félév szorgalmi időszakának utolsó napja</w:t>
      </w:r>
    </w:p>
    <w:p>
      <w:pPr>
        <w:pStyle w:val="Normal"/>
        <w:rPr>
          <w:smallCaps/>
          <w:sz w:val="20"/>
          <w:szCs w:val="28"/>
        </w:rPr>
      </w:pPr>
      <w:r>
        <w:rPr>
          <w:smallCaps/>
          <w:sz w:val="20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701"/>
        <w:gridCol w:w="256"/>
        <w:gridCol w:w="1398"/>
        <w:gridCol w:w="236"/>
        <w:gridCol w:w="1516"/>
        <w:gridCol w:w="1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gató neve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 kód: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SC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MS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ppali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Levelez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ávoktatás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/>
              <w:t>E-mail cím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10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temi konzulens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lső konzulens: </w:t>
            </w:r>
            <w:r>
              <w:rPr>
                <w:i/>
              </w:rPr>
              <w:t>(nem szükséges kitölten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antárgy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Önálló projekt I. |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Önálló projekt II. |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zakdolgozat |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Diplomaterv I. |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Diplomaterv II.</w:t>
            </w:r>
          </w:p>
        </w:tc>
      </w:tr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éma megnevezése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9" w:leader="none"/>
        </w:tabs>
        <w:rPr>
          <w:i/>
          <w:i/>
        </w:rPr>
      </w:pPr>
      <w:r>
        <w:rPr>
          <w:i/>
        </w:rPr>
        <w:t>Kérjük, hogy az adatokat elektronikusan vagy nyomtatott nagy betűkkel töltse ki!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34"/>
        <w:gridCol w:w="5528"/>
        <w:gridCol w:w="215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l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A Konzultációs naplót összesen 5 alkalommal az egyes konzultációk alkalmával kell láttamoztatni bármelyik konzulenssel, illetve mindkét konzulenssel alá kell írattatni a beadás előtt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0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ind w:left="57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Önálló projekt és Diplomaterv</w:t>
              <w:br/>
              <w:t xml:space="preserve"> tantárgyak esetén kitöltendő:</w:t>
            </w:r>
          </w:p>
        </w:tc>
      </w:tr>
      <w:tr>
        <w:trPr/>
        <w:tc>
          <w:tcPr>
            <w:tcW w:w="5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 hallgató a tantárgyat sikeresen teljesítette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Érdemjegy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0" w:hanging="0"/>
              <w:rPr/>
            </w:pPr>
            <w:r>
              <w:rPr>
                <w:i/>
                <w:sz w:val="20"/>
              </w:rPr>
              <w:t>Szakdolgozat és Diplomaterv II. tantárgy esetén kitöltendő: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édés várható ideje (év és hónap)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360" w:after="0"/>
        <w:rPr/>
      </w:pPr>
      <w:r>
        <w:rPr/>
        <w:t>Budapest, 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>……………………………………</w:t>
      </w:r>
      <w:r>
        <w:rPr/>
        <w:t>.</w:t>
        <w:tab/>
        <w:t>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         </w:t>
      </w:r>
      <w:r>
        <w:rPr/>
        <w:t>Egyetemi konzulens</w:t>
        <w:tab/>
        <w:t xml:space="preserve">               Külső konzulen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Ezt a lapot NEM KELL a Szakdolgozatba / Diplomatervbe bekötni.</w:t>
      </w:r>
    </w:p>
    <w:sectPr>
      <w:headerReference w:type="default" r:id="rId2"/>
      <w:type w:val="nextPage"/>
      <w:pgSz w:w="11906" w:h="16838"/>
      <w:pgMar w:left="1267" w:right="1282" w:gutter="0" w:header="720" w:top="1267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caps/>
        <w:sz w:val="21"/>
        <w:szCs w:val="21"/>
      </w:rPr>
      <w:t>Óbudai Egyetem – Kandó Kálmán Villamosmérnöki Kar – Automatika Intézet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5:00Z</dcterms:created>
  <dc:creator>kopjakj</dc:creator>
  <dc:description/>
  <cp:keywords/>
  <dc:language>en-US</dc:language>
  <cp:lastModifiedBy>Kopják József</cp:lastModifiedBy>
  <dcterms:modified xsi:type="dcterms:W3CDTF">2016-01-20T07:28:00Z</dcterms:modified>
  <cp:revision>3</cp:revision>
  <dc:subject/>
  <dc:title/>
</cp:coreProperties>
</file>