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ÖNÁLLÓ PROJEKT / SZAKDOLGOZAT / DIPLOMATERV</w:t>
        <w:br/>
        <w:t>TÉMAVÁLASZTÁS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mallCaps/>
          <w:sz w:val="28"/>
          <w:szCs w:val="28"/>
        </w:rPr>
      </w:pPr>
      <w:r>
        <w:rPr>
          <w:smallCaps/>
          <w:sz w:val="26"/>
          <w:szCs w:val="26"/>
        </w:rPr>
        <w:t>leadási határidő:</w:t>
        <w:br/>
      </w:r>
      <w:r>
        <w:rPr>
          <w:smallCaps/>
          <w:sz w:val="28"/>
          <w:szCs w:val="28"/>
        </w:rPr>
        <w:t>a projekttantárgyat megelőző félév vizsgaidőszakának utolsó napja</w:t>
      </w:r>
    </w:p>
    <w:p>
      <w:pPr>
        <w:pStyle w:val="Normal"/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1701"/>
        <w:gridCol w:w="256"/>
        <w:gridCol w:w="1398"/>
        <w:gridCol w:w="236"/>
        <w:gridCol w:w="1516"/>
        <w:gridCol w:w="14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gató neve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TUN kód: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pzés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zat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SC</w:t>
              <w:br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MSC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ppali</w:t>
              <w:br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Levelező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ávoktatás</w:t>
            </w:r>
          </w:p>
        </w:tc>
      </w:tr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br/>
            </w:r>
            <w:r>
              <w:rPr/>
              <w:t>E-mail cím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107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temi konzulens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ülső konzulens: </w:t>
            </w:r>
            <w:r>
              <w:rPr>
                <w:i/>
              </w:rPr>
              <w:t>(nem szükséges kitölteni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Tantárgy: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Önálló projekt I. |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Önálló projekt II. |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Szakdolgozat |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Diplomaterv I. |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Diplomaterv II.</w:t>
            </w:r>
          </w:p>
        </w:tc>
      </w:tr>
      <w:tr>
        <w:trPr/>
        <w:tc>
          <w:tcPr>
            <w:tcW w:w="9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Téma megnevezése: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 rövid leírása: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nálló projekt várható ütemezése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818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éma / Tartalom ( 3 hetes bontásokban 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A feladat kiírásával egyetértek és a konzultációt vállal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/>
        <w:t>……………………………………</w:t>
      </w:r>
      <w:r>
        <w:rPr/>
        <w:t>.</w:t>
        <w:tab/>
        <w:t>……………………………………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/>
        <w:t xml:space="preserve">          </w:t>
      </w:r>
      <w:r>
        <w:rPr/>
        <w:t>Egyetemi konzulens</w:t>
        <w:tab/>
        <w:t xml:space="preserve">               Külső konzulens</w:t>
      </w:r>
    </w:p>
    <w:sectPr>
      <w:headerReference w:type="default" r:id="rId2"/>
      <w:type w:val="nextPage"/>
      <w:pgSz w:w="11906" w:h="16838"/>
      <w:pgMar w:left="1267" w:right="1282" w:gutter="0" w:header="720" w:top="1267" w:footer="0" w:bottom="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caps/>
        <w:sz w:val="21"/>
        <w:szCs w:val="21"/>
      </w:rPr>
      <w:t>Óbudai Egyetem – Kandó Kálmán Villamosmérnöki Kar – Automatika Intézet</w:t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25:00Z</dcterms:created>
  <dc:creator>kopjakj</dc:creator>
  <dc:description/>
  <cp:keywords/>
  <dc:language>en-US</dc:language>
  <cp:lastModifiedBy>Kopják József</cp:lastModifiedBy>
  <dcterms:modified xsi:type="dcterms:W3CDTF">2016-01-20T07:29:00Z</dcterms:modified>
  <cp:revision>3</cp:revision>
  <dc:subject/>
  <dc:title/>
</cp:coreProperties>
</file>