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SZAKDOLGOZAT / DIPLOMATERV II.</w:t>
        <w:br/>
        <w:t>VÉGLEGES TÉMA KIRÁS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leadási határidő:</w:t>
        <w:br/>
      </w:r>
      <w:r>
        <w:rPr>
          <w:smallCaps/>
          <w:sz w:val="28"/>
          <w:szCs w:val="28"/>
        </w:rPr>
        <w:t>az aktuális félév 4.OKTATÁSI HETE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701"/>
        <w:gridCol w:w="256"/>
        <w:gridCol w:w="1398"/>
        <w:gridCol w:w="236"/>
        <w:gridCol w:w="1516"/>
        <w:gridCol w:w="1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 nev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 kód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SC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S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pali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Levelez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voktatás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/>
              <w:t>E-mail cím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10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i konzulens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ső konzulens: </w:t>
            </w:r>
            <w:r>
              <w:rPr>
                <w:i/>
              </w:rPr>
              <w:t>(nem szükséges kitölten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lgozat címe magyarul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 címe angolul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 témájának leírás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nak tartalmaznia kell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……………………………………</w:t>
      </w:r>
      <w:r>
        <w:rPr/>
        <w:t>.</w:t>
        <w:tab/>
        <w:t>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   </w:t>
      </w:r>
      <w:r>
        <w:rPr/>
        <w:t>Egyetemi konzulens</w:t>
        <w:tab/>
        <w:t xml:space="preserve">               Külső konzulens</w:t>
      </w:r>
    </w:p>
    <w:sectPr>
      <w:headerReference w:type="default" r:id="rId2"/>
      <w:type w:val="nextPage"/>
      <w:pgSz w:w="11906" w:h="16838"/>
      <w:pgMar w:left="1267" w:right="1282" w:gutter="0" w:header="720" w:top="1267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aps/>
        <w:sz w:val="21"/>
        <w:szCs w:val="21"/>
      </w:rPr>
      <w:t>Óbudai Egyetem – Kandó Kálmán Villamosmérnöki Kar – Automatika Intézet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6:00Z</dcterms:created>
  <dc:creator>kopjakj</dc:creator>
  <dc:description/>
  <cp:keywords/>
  <dc:language>en-US</dc:language>
  <cp:lastModifiedBy>Kopják József</cp:lastModifiedBy>
  <dcterms:modified xsi:type="dcterms:W3CDTF">2016-01-20T07:26:00Z</dcterms:modified>
  <cp:revision>3</cp:revision>
  <dc:subject/>
  <dc:title/>
</cp:coreProperties>
</file>